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4 мая 2024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Муслимовой Э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Петреску Владимира Ильича к товариществу собственников недвижимости «Энергетик» (третьи лица, не заявляющие самостоятельных требований комитет по управлению муниципальным имуществом администрации г. Радужный, товарищество собственников недвижимости «Гаражно – стояночный кооператив Энергетик»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о признании права собственности на гараж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 Петреску Владимира Ильича (паспорт * выдан 8 июля 2003 года ОВД г. Радужного Ханты – Мансийскому автономному округа Тюменской области) к товариществу собственников недвижимости «Энергетик»</w:t>
      </w:r>
      <w:r>
        <w:rPr>
          <w:color w:val="555555"/>
          <w:sz w:val="26"/>
          <w:szCs w:val="26"/>
          <w:shd w:fill="FFFFFF" w:val="clear"/>
        </w:rPr>
        <w:t xml:space="preserve"> (</w:t>
      </w:r>
      <w:r>
        <w:rPr>
          <w:bCs/>
          <w:sz w:val="26"/>
          <w:szCs w:val="26"/>
        </w:rPr>
        <w:t>ИНН 8609019059)</w:t>
      </w:r>
      <w:r>
        <w:rPr>
          <w:sz w:val="26"/>
          <w:szCs w:val="26"/>
        </w:rPr>
        <w:t xml:space="preserve"> (третьи лица, не заявляющие самостоятельных требований комитет по управлению муниципальным имуществом администрации г. Радужный </w:t>
      </w:r>
      <w:r>
        <w:rPr>
          <w:bCs/>
          <w:sz w:val="26"/>
          <w:szCs w:val="26"/>
        </w:rPr>
        <w:t>(ИНН 8609012960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, товарищество собственников недвижимости «Гаражно – стояночный кооператив Энергетик»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(ИНН 8609019108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о признании права собственности на гараж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аво собственности Петреску Владимира Ильича на гараж, общей площадью 57,6 кв.м., в том числе подвал 29,2 кв.м. расположенный по адресу: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586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